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Cs w:val="28"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alanowskiej Ligi Piłki Siatkowej 2014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rganizator:</w:t>
      </w:r>
    </w:p>
    <w:p>
      <w:pPr>
        <w:pStyle w:val="Normal"/>
        <w:rPr/>
      </w:pPr>
      <w:r>
        <w:rPr/>
        <w:t xml:space="preserve">     </w:t>
      </w:r>
      <w:r>
        <w:rPr/>
        <w:t>Ośrodek Sportu i Rekreacji w Malanow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 zawodów:</w:t>
      </w:r>
    </w:p>
    <w:p>
      <w:pPr>
        <w:pStyle w:val="Normal"/>
        <w:numPr>
          <w:ilvl w:val="0"/>
          <w:numId w:val="6"/>
        </w:numPr>
        <w:rPr/>
      </w:pPr>
      <w:r>
        <w:rPr/>
        <w:t>Popularyzacja siatkówki wśród młodzieży i dorosłych.</w:t>
      </w:r>
    </w:p>
    <w:p>
      <w:pPr>
        <w:pStyle w:val="Normal"/>
        <w:numPr>
          <w:ilvl w:val="0"/>
          <w:numId w:val="6"/>
        </w:numPr>
        <w:rPr/>
      </w:pPr>
      <w:r>
        <w:rPr/>
        <w:t>Wyłonienie najlepszej drużyny rozgrywek.</w:t>
      </w:r>
    </w:p>
    <w:p>
      <w:pPr>
        <w:pStyle w:val="Normal"/>
        <w:numPr>
          <w:ilvl w:val="0"/>
          <w:numId w:val="6"/>
        </w:numPr>
        <w:rPr/>
      </w:pPr>
      <w:r>
        <w:rPr/>
        <w:t>Promowanie zdrowego trybu życia a także aktywnego wypoczynku i rekre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rmin i miejsc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okładny terminarz rozgrywek zostanie ustalony po zakończeniu przyjmowania zgłoszeń.</w:t>
      </w:r>
    </w:p>
    <w:p>
      <w:pPr>
        <w:pStyle w:val="Normal"/>
        <w:numPr>
          <w:ilvl w:val="0"/>
          <w:numId w:val="5"/>
        </w:numPr>
        <w:rPr/>
      </w:pPr>
      <w:r>
        <w:rPr/>
        <w:t>Mecze odbywać się będą w sali sportowej w Malanowie przy ul. Parkowej 29</w:t>
      </w:r>
    </w:p>
    <w:p>
      <w:pPr>
        <w:pStyle w:val="Normal"/>
        <w:numPr>
          <w:ilvl w:val="0"/>
          <w:numId w:val="5"/>
        </w:numPr>
        <w:rPr/>
      </w:pPr>
      <w:r>
        <w:rPr/>
        <w:t>Zebranie organizacyjne z kapitanami drużyn odbędzie się  28.11.2014 r. o godz. 19.30 w Sali     sportowej w Malanowie przy ul. Parkowej 2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.  Uczestnictwo:</w:t>
      </w:r>
    </w:p>
    <w:p>
      <w:pPr>
        <w:pStyle w:val="Normal"/>
        <w:numPr>
          <w:ilvl w:val="0"/>
          <w:numId w:val="1"/>
        </w:numPr>
        <w:rPr/>
      </w:pPr>
      <w:r>
        <w:rPr/>
        <w:t>Turniej przeznaczony jest dla drużyn amatorski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stnikami rozgrywek mogą być wyłącznie amatorzy, tzn. osoby nie zgłoszone do rozgrywek w sezonie 2014/2015 organizowanych przez OZPS i PZPS (we wszystkich kategoriach rozgrywkowych PZPS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arunkiem uczestnictwa jest złożenie u organizatora w wyznaczonym terminie, listy zawodników z podaniem imienia, nazwiska oraz numeru PESEL, podpisaną przez kierownika  drużyny (załącznik nr 1).</w:t>
      </w:r>
    </w:p>
    <w:p>
      <w:pPr>
        <w:pStyle w:val="Normal"/>
        <w:numPr>
          <w:ilvl w:val="0"/>
          <w:numId w:val="1"/>
        </w:numPr>
        <w:rPr/>
      </w:pPr>
      <w:r>
        <w:rPr/>
        <w:t>W skład zespołu może wchodzić min. 6, a maks. 15 zawodników. Jednak w protokole meczowym może znajdować się tylko 12 zawodnik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kład drużyny mogą wchodzić wyłącznie zawodnicy pełnoletni. Organizator dopuszcza możliwość udziału zawodników niepełnoletnich, pod warunkiem otrzymania pisemnej zgody od ich rodziców,  bądź opiekunów prawnych (załącznik nr. 2). </w:t>
      </w:r>
    </w:p>
    <w:p>
      <w:pPr>
        <w:pStyle w:val="Normal"/>
        <w:numPr>
          <w:ilvl w:val="0"/>
          <w:numId w:val="1"/>
        </w:numPr>
        <w:rPr/>
      </w:pPr>
      <w:r>
        <w:rPr/>
        <w:t>Zawodnik może występować w trakcie trwania rozgrywek tylko w jednej drużynie.</w:t>
      </w:r>
    </w:p>
    <w:p>
      <w:pPr>
        <w:pStyle w:val="Normal"/>
        <w:numPr>
          <w:ilvl w:val="0"/>
          <w:numId w:val="1"/>
        </w:numPr>
        <w:rPr/>
      </w:pPr>
      <w:r>
        <w:rPr/>
        <w:t>Drużyna winna mieć jednego kierownika, który odpowiada za kontakt z organizatorem oraz za zawodników podczas rozgrywania spotkań.</w:t>
      </w:r>
    </w:p>
    <w:p>
      <w:pPr>
        <w:pStyle w:val="Normal"/>
        <w:numPr>
          <w:ilvl w:val="0"/>
          <w:numId w:val="1"/>
        </w:numPr>
        <w:rPr/>
      </w:pPr>
      <w:r>
        <w:rPr/>
        <w:t>Nazwa drużyny musi zawierać nazwę miejscowości reprezentowanej przez dany zespó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wodnik uczestniczący w rozgrywkach zobowiązany jest posiadać orzeczenie lekarskie o zdolności do uprawiania siatkówki lub podpisanie oświadczenia o stanie zdrowia </w:t>
        <w:br/>
        <w:t>( załącznik nr. 3).</w:t>
      </w:r>
    </w:p>
    <w:p>
      <w:pPr>
        <w:pStyle w:val="Normal"/>
        <w:numPr>
          <w:ilvl w:val="0"/>
          <w:numId w:val="1"/>
        </w:numPr>
        <w:rPr/>
      </w:pPr>
      <w:r>
        <w:rPr/>
        <w:t>W rozgrywkach mogą brać udział wyłącznie zawodnicy wpisani na listę zgłoszeniową.</w:t>
      </w:r>
    </w:p>
    <w:p>
      <w:pPr>
        <w:pStyle w:val="Normal"/>
        <w:numPr>
          <w:ilvl w:val="0"/>
          <w:numId w:val="1"/>
        </w:numPr>
        <w:rPr/>
      </w:pPr>
      <w:r>
        <w:rPr/>
        <w:t>Weryfikacja zawodników może odbywać się tylko przed meczem.</w:t>
      </w:r>
    </w:p>
    <w:p>
      <w:pPr>
        <w:pStyle w:val="Normal"/>
        <w:numPr>
          <w:ilvl w:val="0"/>
          <w:numId w:val="1"/>
        </w:numPr>
        <w:rPr/>
      </w:pPr>
      <w:r>
        <w:rPr/>
        <w:t>Dopuszcza się do udziału w meczu zespoły w składach 5-cio osobowych, jednak w przypadku mniejszej liczby zawodników drużyna zostanie ukarana walkowerem.</w:t>
      </w:r>
    </w:p>
    <w:p>
      <w:pPr>
        <w:pStyle w:val="Normal"/>
        <w:numPr>
          <w:ilvl w:val="0"/>
          <w:numId w:val="1"/>
        </w:numPr>
        <w:rPr/>
      </w:pPr>
      <w:r>
        <w:rPr/>
        <w:t>Za niestawienie się drużyny na meczu bez wcześniejszego powiadomienia organizatora, drużyna zostaje ukarana walkowerem 0:2 (0:25; 0:25). Dwa walkowery są równoważne wycofaniu zespołu z rozgrywek z anulowaniem dotychczasowym wyników. </w:t>
      </w:r>
    </w:p>
    <w:p>
      <w:pPr>
        <w:pStyle w:val="Normal"/>
        <w:numPr>
          <w:ilvl w:val="0"/>
          <w:numId w:val="1"/>
        </w:numPr>
        <w:rPr/>
      </w:pPr>
      <w:r>
        <w:rPr/>
        <w:t>Warunkiem udziału w lidze jest wpłacenie wpisowego w kwocie 100 zł do dnia 28.11.2014r.</w:t>
        <w:br/>
        <w:br/>
      </w:r>
      <w:r>
        <w:rPr>
          <w:b/>
        </w:rPr>
        <w:t xml:space="preserve">       Wpłat można dokonywać na rachunek bankowy Ośrodka Sportu i Rekreacji </w:t>
        <w:br/>
        <w:t xml:space="preserve">                                                        w Malanowie, </w:t>
        <w:br/>
        <w:t xml:space="preserve">                                         ul. Parkowa 29, 62-709 Malanów</w:t>
        <w:br/>
        <w:t xml:space="preserve">                           nr konta: 58  8557  0009  2002  0024  2354  0001 </w:t>
        <w:br/>
        <w:t>tytułem: „ wpisowe do Malanowskiej Ligi Piłki Siatkowej -2014/2015” – (nazwa drużyny)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rminarz spotkań zostanie ustalony po zakończeniu zapisów i przedstawiony na spotkaniu organizacyjnym w dniu 28.11.2014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informacje dotyczące rozgrywek MLPS będą na bieżąco umieszczane na stronie internetowej </w:t>
      </w:r>
      <w:r>
        <w:rPr>
          <w:u w:val="single"/>
        </w:rPr>
        <w:t>www.osir.malanow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.  Zasady g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ystem rozgrywania meczy jest zależny od ilości drużyn biorących udział w rozgrywka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cz rozgrywany jest do dwóch wygranych setów (każdy do 25 pkt.) w razie konieczności rozgrywany jest trzeci set (również do 15 pkt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owiązywać będzie następująca punktacja: </w:t>
        <w:br/>
        <w:t>a) zwycięstwo w setach 2:0 – 3 punkty </w:t>
        <w:br/>
        <w:t>b) zwycięstwo w setach 2:1 – 2 punkty </w:t>
        <w:br/>
        <w:t>c) porażka w setach 1:2 – 1 punkt </w:t>
      </w:r>
    </w:p>
    <w:p>
      <w:pPr>
        <w:pStyle w:val="Normal"/>
        <w:rPr>
          <w:b/>
          <w:b/>
        </w:rPr>
      </w:pPr>
      <w:r>
        <w:rPr/>
        <w:t>d) porażka w setach 0:2 – 0 punktów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 kolejności w tabeli decydują odpowiedni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punktów </w:t>
      </w:r>
    </w:p>
    <w:p>
      <w:pPr>
        <w:pStyle w:val="Normal"/>
        <w:numPr>
          <w:ilvl w:val="0"/>
          <w:numId w:val="3"/>
        </w:numPr>
        <w:rPr/>
      </w:pPr>
      <w:r>
        <w:rPr/>
        <w:t>Lepszy (wyższy) stosunek setów zdobytych do setów straconych</w:t>
      </w:r>
    </w:p>
    <w:p>
      <w:pPr>
        <w:pStyle w:val="Normal"/>
        <w:numPr>
          <w:ilvl w:val="0"/>
          <w:numId w:val="3"/>
        </w:numPr>
        <w:rPr/>
      </w:pPr>
      <w:r>
        <w:rPr/>
        <w:t>Lepszy (wyższy) stosunek małych punktów zdobytych do małych punktów straconych.</w:t>
      </w:r>
    </w:p>
    <w:p>
      <w:pPr>
        <w:pStyle w:val="Normal"/>
        <w:numPr>
          <w:ilvl w:val="0"/>
          <w:numId w:val="3"/>
        </w:numPr>
        <w:rPr/>
      </w:pPr>
      <w:r>
        <w:rPr/>
        <w:t>Jeżeli mimo zastosowania reguł określonych w ust. a, b i c nadal nie można ustalić  kolejności, o wyższej pozycji w tabeli decydują bezpośrednie mecze pomiędzy zainteresowanymi drużynam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trakcie trwania każdego seta każdej drużynie przysługują dwie 30-sekundowe przerwy na życzen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czasie trwania zawodów prawo zwracania się do sędziego ma tylko i wyłącznie kapitan druży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ga będzie rozgrywana tylko w weekend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miany terminu rozgrywania spotkań mogą dokonywać tylko organizatorz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cze będą rozgrywane na dwóch bocznych sektorach, sektor środkowy będzie przeznaczony do rozgrzewk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zostałe przepisy zgodnie z przepisami PZ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 Za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oszenia przyjmowane są:</w:t>
      </w:r>
    </w:p>
    <w:p>
      <w:pPr>
        <w:pStyle w:val="Normal"/>
        <w:rPr/>
      </w:pPr>
      <w:r>
        <w:rPr/>
        <w:t xml:space="preserve">- osobiście w siedzibie OSiR, Malanów ul. Parkowa 29 ( I piętro w Sali Sportowej) </w:t>
      </w:r>
    </w:p>
    <w:p>
      <w:pPr>
        <w:pStyle w:val="Normal"/>
        <w:rPr/>
      </w:pPr>
      <w:r>
        <w:rPr/>
        <w:t xml:space="preserve">-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 do dnia 28 listopada 2014 r., do godz. 12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Postanowienia końc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ażda drużyna jest zobowiązana do zapoznania się i przestrzegania powyższego regulaminu.</w:t>
      </w:r>
    </w:p>
    <w:p>
      <w:pPr>
        <w:pStyle w:val="Normal"/>
        <w:numPr>
          <w:ilvl w:val="0"/>
          <w:numId w:val="4"/>
        </w:numPr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4"/>
        </w:numPr>
        <w:rPr/>
      </w:pPr>
      <w:r>
        <w:rPr/>
        <w:t>Za rzeczy zgubione podczas turnieju organizator nie odpowiada.</w:t>
      </w:r>
    </w:p>
    <w:p>
      <w:pPr>
        <w:pStyle w:val="Normal"/>
        <w:numPr>
          <w:ilvl w:val="0"/>
          <w:numId w:val="4"/>
        </w:numPr>
        <w:rPr/>
      </w:pPr>
      <w:r>
        <w:rPr/>
        <w:t>Dopuszczalna jest gra tylko w miękkim obuwiu. Nie można grać w obuwiu o czarnej podeszwie pozostawiającej ślady na nawierzchni Sali Sportowej.</w:t>
      </w:r>
    </w:p>
    <w:p>
      <w:pPr>
        <w:pStyle w:val="Normal"/>
        <w:numPr>
          <w:ilvl w:val="0"/>
          <w:numId w:val="4"/>
        </w:numPr>
        <w:rPr/>
      </w:pPr>
      <w:r>
        <w:rPr/>
        <w:t>Drużyna i jej zawodnicy ponoszą pełną odpowiedzialność materialną za szkody wyrządzone przez jej zawodników podczas turnieju.</w:t>
      </w:r>
    </w:p>
    <w:p>
      <w:pPr>
        <w:pStyle w:val="Normal"/>
        <w:numPr>
          <w:ilvl w:val="0"/>
          <w:numId w:val="4"/>
        </w:numPr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4"/>
        </w:numPr>
        <w:rPr/>
      </w:pPr>
      <w:r>
        <w:rPr/>
        <w:t>Zawodnicy będący pod wpływem alkoholu lub innych środków odurzających nie zostaną dopuszczeni do rozgryw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wodnicy wyrażają zgodę na publikację, pokazywanie i wykorzystywanie </w:t>
        <w:br/>
        <w:t>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4"/>
        </w:numPr>
        <w:rPr/>
      </w:pPr>
      <w:r>
        <w:rPr/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rPr/>
      </w:pPr>
      <w:r>
        <w:rPr/>
        <w:t>W sprawach spornych lub nie ujętych w regulaminie decyduje organizator rozgrywek.</w:t>
      </w:r>
    </w:p>
    <w:p>
      <w:pPr>
        <w:pStyle w:val="Normal"/>
        <w:numPr>
          <w:ilvl w:val="0"/>
          <w:numId w:val="4"/>
        </w:numPr>
        <w:rPr/>
      </w:pPr>
      <w:r>
        <w:rPr/>
        <w:t>Koszty organizacji ligi zostaną pokryte z wpłat wpisowego od drużyn uczestniczących w rozgrywkach, dobrowolnych wpłat sponsorów oraz z budżetu Ośrodka Sportu i Rekreacji w Malanowi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1125</wp:posOffset>
          </wp:positionH>
          <wp:positionV relativeFrom="paragraph">
            <wp:posOffset>76200</wp:posOffset>
          </wp:positionV>
          <wp:extent cx="3171825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4:00Z</dcterms:created>
  <dc:creator>ww</dc:creator>
  <dc:description/>
  <cp:keywords/>
  <dc:language>en-US</dc:language>
  <cp:lastModifiedBy>OSIR</cp:lastModifiedBy>
  <cp:lastPrinted>2012-08-29T10:05:00Z</cp:lastPrinted>
  <dcterms:modified xsi:type="dcterms:W3CDTF">2014-11-03T07:50:00Z</dcterms:modified>
  <cp:revision>6</cp:revision>
  <dc:subject/>
  <dc:title/>
</cp:coreProperties>
</file>